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  547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46-33-01-35/06-2-0-22/5/06-5-7-90 (Fen İşleri) Mezarlık Alanı Yapım Projesinden 3.000.000,00 TL ödeneğin, 46-33-01-39/06-2-0-04/5/06-5-7-90 tertibine, 46-33-01-35/06-2-0-23/5/06-5-7-90 (Fen İşleri) Yeni Mezarlık Hizmet Binası ve Müştemilat Yapım Projesinden ise 500.000,00 TL ödeneğin alınarak, 46-33-01-39/06-2-0-05/5/06-5-7-90 tertibine aktarılması </w:t>
      </w:r>
      <w:r>
        <w:rPr>
          <w:sz w:val="24"/>
          <w:szCs w:val="24"/>
        </w:rPr>
        <w:t>ile ilgili, 15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Gvdemetni21"/>
        <w:shd w:fill="auto" w:val="clear"/>
        <w:spacing w:lineRule="exact" w:line="317" w:before="0" w:after="0"/>
        <w:ind w:firstLine="708"/>
        <w:jc w:val="both"/>
        <w:rPr/>
      </w:pPr>
      <w:r>
        <w:rPr>
          <w:rFonts w:eastAsia="Calibri"/>
          <w:bCs/>
          <w:sz w:val="24"/>
          <w:szCs w:val="24"/>
        </w:rPr>
        <w:t>2016 Mali Yılında Fen İşleri Dairesi Başkanlığı bütçesinde gösterilen “Mezarlık Alanı Yapımı” ile “Yeni Mezarlık Hizmet Binası ve Müştemilat Yapım İşleri”nin özellikleri nedeniyle, Park ve Bahçeler Dairesi Başkanlığı’nca yapılması gerektiğinden; bu projelere ait ödeneklerin Park ve Bahçeler Dairesi Başkanlığı’na aktarılmasına ihtiyaç duyulmuştur. Söz konusu işlemin yapılabilmesi için;</w:t>
      </w:r>
    </w:p>
    <w:p>
      <w:pPr>
        <w:pStyle w:val="Gvdemetni21"/>
        <w:shd w:fill="auto" w:val="clear"/>
        <w:spacing w:lineRule="exact" w:line="317" w:before="0" w:after="0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46-33-01-35/06-2-0-22/5/06-5-7-90 (Fen İşleri) Mezarlık Alanı Yapım Projesinden 3.000.000,00 TL ödeneğin alınarak, 46-33-01-39/06-2-0-04/5/06-5-7-90 tertibine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46-33-01-35/06-2-0-23/5/06-5-7-90 (Fen İşleri) Yeni Mezarlık Hizmet Binası ve Müştemilat Yapım Projesinden 500.000,00 TL ödeneğin alınarak, 46-33-01-39/06-2-0-05/5/06-5-7-90 tertibine aktarılması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Mustafa YILDIRIM</cp:lastModifiedBy>
  <cp:lastPrinted>2016-06-20T08:24:00Z</cp:lastPrinted>
  <dcterms:modified xsi:type="dcterms:W3CDTF">2016-06-20T05:51:00Z</dcterms:modified>
  <cp:revision>111</cp:revision>
  <dc:subject/>
  <dc:title/>
</cp:coreProperties>
</file>